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UL DE RELIGIE “</w:t>
      </w:r>
      <w:r>
        <w:rPr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IEMBRIE 201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III-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Care ţinut este numit “Pământul făgăduinţei”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anul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erusalimul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tleemul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Persoanele reprezentate în icoana Naşterii Domnului sunt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uncul Iisus Hristos, Fecioara Maria, Dreptul Iosif şi Împăratul Irod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uncul Iisus Hristos, Fecioara Maria, Dreptul Iosif, îngerii, păstorii şi cei trei magi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uncul Iisus Hristos, apostolii, păstorii şi cei trei magi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Biserica Ortodoxă o sărbătoreşte pe Sfânta Cuvioasă Parascheva, în fiecare an, la data de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4 octombri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6 septembri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7 decembrie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Rugăciunea de slăvire a lui Dumnezeu se mai numeşte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de cerer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de mulţumire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 de mărire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vântul „amin” rostit la sfârşitul rugăciunii înseamnă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aşa să fie”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Dumnezeu este cu noi”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încheiere”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Mântuitorul Iisus Hristos a arătat lumii că este Dumnezeu atunci când l-a înviat pe fiul văduvei din localitatea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ernaum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etania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ain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Rugăciunea „Tatăl nostru” se mai numeşte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a de dimineaţă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a Domnească;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ugăciunea de seară</w:t>
      </w:r>
      <w:r>
        <w:rPr>
          <w:b/>
          <w:sz w:val="28"/>
          <w:szCs w:val="28"/>
          <w:lang w:val="ro-RO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În minunea înmulţirii pâinilor şi a peştilor, darurile au fost aduse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un copil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un bătrân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 apostol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ro-RO"/>
        </w:rPr>
        <w:t>Cine a fost numit „Părintele poporului ales”?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am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raam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cov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În 30 noiembrie / Mare sărbătoare e / Mai ales pentru acei / Care se numesc </w:t>
      </w:r>
      <w:r>
        <w:rPr>
          <w:sz w:val="28"/>
          <w:szCs w:val="28"/>
          <w:lang w:val="ro-RO"/>
        </w:rPr>
        <w:t>......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tei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oan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drei.</w:t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10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profesor</dc:creator>
  <dc:description/>
  <dc:language>en-US</dc:language>
  <cp:lastModifiedBy>H</cp:lastModifiedBy>
  <dcterms:modified xsi:type="dcterms:W3CDTF">2010-11-19T14:55:00Z</dcterms:modified>
  <cp:revision>7</cp:revision>
  <dc:subject/>
  <dc:title>Concursul “Sfântul Apostol Andrei” - 2010</dc:title>
</cp:coreProperties>
</file>